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mployment - PWD Job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ress my interest in employment opportunities within [Company/Organization Name] as a person with a disability (PWD). I believe my qualifications and unique perspectives can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profession/degree] with experience in [your field/skills]. My disability, [briefly describe your disability, if comfortable], has equipped me with [mention any relevant skills or experiences that enhance your suitability for the job]. I am particularly interested in [specific area or position you are applying for] and would love the opportunity to bring my skills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to understand more about [Company/Organization Name]'s policies regarding PWD job eligibility and the support available for employees. I am confident that my abilities align with your needs and that I would be a valuable addition to your work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employment opportunities with you.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