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job placement opportunities for individual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erson with [briefly describe your disability or condition], I am keen to explore suitable job openings that align with my skills and interests. I possess [list relevant skills, qualifications, or experiences] and am confident in my ability to contribute positively to a workplac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resources, guidance, or support your organization can provide in facilitating my job search. I am eager to connect with potential employers who value diversity and i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