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job assessment for a position within your esteemed organization, as part of the Persons with Disabilities (PWD)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qualified candidate with [briefly describe your qualifications, experience, and skills applicable to the job]. I am eager to demonstrate how my abilities align with your company's goals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potential contributions and undertake any assessments you deem necessary to evaluate my suitability for the position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