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/Organization Name], as advertised [mention where you found the job posting]. I am a person with a disability and believe that my skills and experiences align well with the requirements of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/Qualification] in [Your Field] and have [number] years of relevant experience in [Your Area of Expertise]. My background includes [briefly describe relevant experience or skills], which I believe will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y you are interested in the role or company]. I am eager to bring my unique perspective and ability to [mention any specific contributions you intend to make]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would appreciate the opportunity to discuss how my experiences and aspirations align with the goals of [Company/Organization Name]. Thank you for considering my application. I look forward to the possibility of contributing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