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an exciting job opportunity tailored for persons with disabilities (PWD) at [Company/Organization Name]. We are committed to fostering an inclusive workplace that values diversity and promotes equal opportunities for all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we are looking to fill is [Job Title], and it offers [briefly describe job responsibilities, requirements, and any accommodation provi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qualified candidates who identify as persons with disabilities to apply. [Include information on how to apply, application deadline, and any relevant details about the interview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helping us spread the word about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