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asonable accommodations for my employment as a [Your Job Title] at [Company's Name] due to my di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Disability], which affects my ability to [Briefly Describe How it Affects Your Work]. To ensure I can perform my duties effectively, I would like to request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: Describe the specific accommod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: Describe the specific accommodation need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: Describe the specific accommodation need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commodations will allow me to continue to contribute to the team and perform my job responsibilities effectively. I am open to discussing these requests further and exploring any alternative solutions that may also support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