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the PWD (Persons with Disabilities) scholarship funding offered by [Organization/Institution Name]. As a [Your Specific Disability/Condition], I am determined to pursue my education in [Your Field of Study] and believe this scholarship would significantly assist me in achieving my academ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 am enrolled at [Your Current Institution] and am passionate about [Briefly Describe Your Academic Interests/Career Goals]. However, the financial challenges I face due to my disability make it increasingly difficult to cover my educational expenses, including tuition, books, and other necessary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required documents, including my academic transcripts, personal statement, and proof of disability. I am committed to making the most of this opportunity and contributing positively to the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for the PWD scholarship. I am hopeful for the opportunity to further discuss my application and how this funding could help me on my educational journey. 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