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the [Name of PWD Scholarship] scholarship designed for persons with disabilities. As a [Your Year of Study, e.g., sophomore] pursuing a degree in [Your Degree Program] at [Your Institution/University Name], this scholarship would greatly assist in covering my educati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living with [specific disability or condition] which affects my [briefly explain how it impacts your daily life and studies]. Despite these challenges, I am committed to my education and personal growth. I have maintained a [Your GPA or relevant achievements] while being involved in [mention any relevant extracurricular activities, work experience,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not only alleviate some of the financial burdens I face but also allow me to focus on my studies and continue striving for academic excellence. I am determined to give back to my community by [mention any future goals related to your field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your consideration of my application. I look forward to the opportunity to contribute positively to my community and the chance to achieve my academic goals with the support of the [Name of PWD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