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cholarship Committee Name or Specific Person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name of scholarship] as a student with a disability. My name is [Your Name], and I am currently pursuing a [Your Degree] at [Your Institution]. I am passionate about [Your Field/Area of Study], and I believe that this scholarship will significantly support my educational journey and professional aspi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person with [specific disability], I have faced unique challenges throughout my academic career. However, these challenges have also fueled my determination to succeed and contribute positively to my community. Through my studies, I have developed a strong commitment to [relevant social issue or area of interest], and I actively seek opportunities to advocate for inclusivity and access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been involved in [mention any relevant extracurricular activities, volunteer work, or internships], which have equipped me with [specific skills or experiences]. These experiences have not only enhanced my academic performance but have also sharpened my leadership abilities and community enga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the [name of scholarship] would alleviate the financial burdens associated with my studies, allowing me to focus more on my academic goals and extracurricular involvement. I am dedicated to making the most of the opportunities provided to me, and I am excited about the impact I can make within my field and for others with dis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contribute to [Organization/Institution Name] and hope to discuss my application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