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the [Scholarship Name] Scholarship. I have had the pleasure of working with [Student's Name] for [duration of time] in my capacity as [Your Position] at [Your Organization/Instit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I have observed [his/her/their] dedication, resilience, and passion for [Field of Study/Interest]. [Student's Name] has consistently demonstrated exceptional [skills/qualities relevant to scholarship] and has made significant contributions to [specific projects, activities, or accomplish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udent's Name] possesses the qualities and determination that [Scholarship Name] seeks in its candidates. [He/She/They] not only excel academically but also [mention any other relevant experiences--community service, leadership rol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endorse [Student's Name] for this scholarship opportunity, as I am confident that [he/she/they] will utilize this support to further [his/her/their] education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markable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