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and to provide insight into my motivations for applying. As a [Your Current Educational Status, e.g., high school graduate, college student, etc.] with a passion for [Your Field of Study or Interest], I believe this scholarship will significantly aid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, which is demonstrated by [Mention any relevant achievements, awards, or experiences]. My commitment to [Your Field/Interest] is underscored by [Briefly describe any relevant volunteer work, internship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/Scholarship's Value/Goal] because [Explain why the scholarship aligns with your values/goals and what it means to you]. Receiving this scholarship would not only alleviate financial burdens but also empower me to [Discuss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giving back to my community and plan to [Describe any future plans that demonstrate your commitment to making a positive impact]. I believe that with the support of the [Name of Scholarship], I can make meaningful contributions in [Relevant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I can contribute to the [Scholarship Organization's Name] community and make the most of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