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cholarship Name] for the [academic year or specific program]. I am currently a [your current status, e.g., sophomore, junior, etc.] majoring in [Your Major] at [Your Institution], and I am passionate about [briefly mention your field of interest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play a significant role in helping me pursue my academic and career aspirations in [mention your field or specific goals]. I have demonstrated my commitment through [mention relevant experiences, projects, or achievements]. With this support, I plan to [explain how you will use the scholarship, e.g., continue your studies, contribute to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e [Scholarship Name] community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