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confirm my eligibility for consideration. I am currently a [Your Year, e.g., sophomore] at [Your Institution] majoring in [Your Major], and I believe I meet the scholarship requirements based on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Performance:** I have maintained a GPA of [Your GPA] and have completed coursework relevant to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Need:** [Briefly explain your financial situation or challeng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Involvement:** I have been actively involved in [List any relevant organizations, volunteer work, o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Your Field of Study] and am committed to making a positive impact in my community. This scholarship would significantly assist in alleviating the financial burden of my education and allow me to focus on my studies and future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 [List any supporting documents you are including, e.g., transcripts, recommend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Institution/Organization Name]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