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[Name of Scholarship] scholarship. I deeply appreciate the opportunity to apply and understand the competitive nature of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 for your appeal, e.g., unforeseen circumstances, additional supporting documentation, or a misunderstanding regarding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merits reconsideration due to [provide a brief explanation of your circumstances or any relevant experiences that strengthen your case]. I have also attached [mention any supporting documents] that I believe will further clarify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[mention your field of study or goals], and receiving this scholarship would be instrumental in helping me achieve my academic and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appeal. I would be grateful for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