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formally request financial aid through the PWD Scholarship program. As a [describe your status, e.g., "person with a disability"], I am committed to pursuing [specific field or degree]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 and why you need assistance, e.g., "limited income and additional expenses related to my disability"], I am seeking your support to help cover my education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ation, including [mention any relevant documents you are providing, e.g., "proof of disability, financial statements, academic transcripts"],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opportunity to further my education with your esteem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