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wholehearted support for [Applicant's Name] in their application for the [Name of Scholarship] aimed at supporting individuals with disabilities. As [Your Relationship to the Applicant, e.g., teacher, mentor, friend], I have had the privilege of witnessing [his/her/their] determination, resilience,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applicant's achievements, strengths, and any obstacles they have overcome due to their disability. Highlight qualities that make them an ideal candidate for the schola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specific example of how the applicant has shown leadership, commitment to their education, or community involv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mly believe that [Applicant's Name] possesses the necessary qualities and potential to make a significant impact in [his/her/their] field of interest, and receiving this scholarship will greatly assist [him/her/them] in pursuing [his/her/their]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I am confident that [Applicant's Name] will thrive with the support of the [Name of Schola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