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trongly recommend [Student's Name] for the [Specific Scholarship Name] aimed at supporting individuals with disabilities. As [his/her/their] [teacher/mentor/supervisor] during [time period], I have had the privilege to closely observe [his/her/their] determination, resilience, and dedication to [his/her/their]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abilities in [mention specific skills or subjects]. Despite facing unique challenges due to [briefly mention the disability], [he/she/they] has continually surpassed expectations and has been an inspiration to peers and staff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achievements, involvement in extracurricular activities, or contributions that highlight the student's strengths and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has the potential to make significant contributions to [his/her/their] field of interest and to society as a whole. [He/She/They] possesses not only academic excellence but also the compassion and drive to create positive change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Student's Name] for the [Specific Scholarship Name] and truly believe that this opportunity will enable [him/her/them] to achieve [his/her/their] full potential. Please feel free to contact me at [your phone number] or [your email address] should you need any further information or insights regarding [his/her/their]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 for this deserving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