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Chair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WD Scholarship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PWD scholarship assistance for the upcoming academic year. I am a [Your Current Level of Education, e.g., "college sophomore"] pursuing a degree in [Your Field of Study] at [Your 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erson with a disability, [briefly explain your situation and the challenges you face, e.g., "I have [specific disability], which presents additional financial burdens on my educ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studies and strive to succeed academically despite these challenges. [Include a sentence or two about your achievements and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through the PWD scholarship to help alleviate the financial strain and allow me to focus on my studies without the added stress of financial in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Institution/Organization Name] and furthering my education with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