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Name of Scholarship], which is offered to individuals with disabilities. I am currently pursuing [Your Course/Field of Study] at [Your Institution's Name] and am in need of financial assistance to continue m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diagnosed with [Your Disability] and it has presented challenges in my academic journey. However, I am committed to overcoming these obstacles and achieving my academic goals. [Briefly describe your situation, achievements, and why you deserve the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s, including [List documents, e.g., proof of disability, academic records, recommendation letters]. I believe this scholarship will greatly assist me in [explain how the scholarship will help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eligibility for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