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PWD (Persons with Disabilities) Scholarship and to explain my need for this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age] year old [your current educational status, e.g., student] pursuing [your field of study] at [your institution], I face unique challenges due to my [specific disability/condition]. Despite these challenges, I am committed to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education has become increasingly burdensome, particularly considering the additional expenses I incur for [specific needs related to your disability, e.g., specialized equipment, transportation, or tutoring]. Receiving the PWD scholarship would not only alleviate some of these financial pressures but also provide me with the opportunity to fully engage in my studies and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academic and career aspirations] and believe that with the support of the PWD scholarship, I can achieve my goals and contribute positively to society. Thank you for considering my application. I hope to have the opportunity to discuss my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