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PWD Scholarship. I would like to detail my achievements and experiences that reflect my commitment to my education and my aspirations to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have maintained a GPA of [Your GPA], demonstrating my dedication to academic excellence despite the challenges I face. My coursework in [Field of Study] has not only sharpened my knowledge but also inspired a passion for [Related Topic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ctively participated in [Extracurricular Activities], where I have developed leadership skills and fostered teamwork. For example, as a member of [Club/Organization Name], I [describe your role and accomplishments, e.g., organized events, led discuss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engage in community service, volunteering with [Organization Name or Cause]. Through this involvement, I have contributed [briefly describe the impact of your volunteering], which has enriched my understanding of the challenges faced by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my personal journey has endowed me with resilience and a unique perspective that I believe will be an asset in my further studies and career. I aspire to [describe your future goals and how the scholarship will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further my education through the PWD Scholarship, allowing me to continue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