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the [Name of the Scholarship] aimed at supporting students with disabilities. My name is [Your Name], and I am currently enrolled in [Your Program/School Name] pursuing a degree in [Your Degree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erson with a disability, [Briefly describe your disability and its impact on your life and education]. Despite these challenges, I have maintained [Your GPA/Academic Achievements] and actively participated in [Any Extracurricular Activities/Voluntee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significantly alleviate my financial burden and allow me to focus on my studies and personal development. I am committed to [Your Career Goals and Aspirations], and I believe that with this support, I can achieve my goals and give back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