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request assistance regarding the PWD Scholarship Program. I am eager to pursue my education in [Your Field of Study] and believe that this scholarship would greatly support my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person with disabilities and currently face financial constraints that make it challenging to afford necessary expenses related to my education. I am committed to overcoming these obstacles and achieving my academ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guiding me through the application process or providing any additional resources or information related to the PWD Scholarshi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