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[specific type of accommodation or support] due to my status as a person with a disability. My condition [briefly describe your disability, if comfortable, and its impact on your daily life o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would appreciate your assistance in [describe the specific accommodations or adjustments you are requesting]. I believe that with these changes, I can [explain how the accommodations will help you perform your duties or enhance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ation, if applicable] to support my request. I am more than willing to discuss this matter further and provide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