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Request for PWD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urgent assistance under the Persons with Disabilities (PWD) program. Due to [briefly describe your condition and circumstances], I am in need of immediate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assistance I am requesting includes [detail the specific services or support needed]. Your help would greatly alleviate my current situation and enable me to [mention any important outcomes, e.g., access essential services, improve my quality of lif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demands on your time and resources, and I truly appreciate any expedited attention you can provide regarding this matter. Please find attached [mention any relevant documents, such as medical records or identification that support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