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erification of Person with Disabilities (PWD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verification of my status as a Person with Disabilities (PWD) as recognized under [specify relevant law or regul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WD Identification Number (if applicable): [Your PWD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, including [list any relevant documents such as medical certificates, identification cards, etc.]. I kindly ask for your assistance in processing this verif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do not hesitate to contact me via the information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