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upport for [specific assistance needed] as a person with a disability. My circumstances are as follows: [brief description of your situation and specific nee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upport, I believe I can [describe how the support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