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s with Disabilities (PWD)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lated to my status as a person with a di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the specific assistance you are requesting. Include any relevant details about your disability and how it affects your daily life or specific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attached documents, such as medical certificate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