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s for Persons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ervices available for persons with dis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brief description of your situation, e.g., a person with a mobility impairment], and I am seeking assistance with [specific services needed, e.g., transportation, housing mod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better understand the options available to me, I would appreciate any information regarding the services provided by your agency, including application procedures and eligibility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