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newal of Person with Disability (PWD)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Person with Disability (PWD) Identification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dentification number is [ID number]. I have attached all necessary documents for your review, including the medical certification from my healthcare provider and any other required paper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benefited from the services and assistance provided through my PWD status, and I would be grateful for your prompt attention to this renewal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