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s Due to PW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odifications to [specific areas, facilities, or services] to accommodate my needs as a person with a di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 condition or the nature of your disability] which makes it challenging for me to [explain how your disability affects your ability to access or use the facilitie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my accessibility and ensure that I can fully participate in [mention the specific context, such as work, events, etc.], I would like to propose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dification 1: Describe the mod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dification 2: Describe the mod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odification 3: Describe the modific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nges will not only assist me but also contribute to creating a more inclusive environment for everyone. I appreciate your attention to this matter and am happ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