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sons with Disabilities (PWD)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ersons with Disabilities (PWD) identification for [your name], who is a resident of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consideration, including [list any documents such as medical certifications or relevant I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