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xplanation of PWD (Persons with Disabilities)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detailed explanation regarding my application for Persons with Disabilities (PWD)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bmitted my application on [date of application] and would like to understand the status, criteria, and any additional information required to support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clarifying these matters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