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enefits for Persons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benefits available for persons with disabilities as per [relevant laws or guidelines, e.g., the Americans with Disabilities 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briefly describe your disability and its impact on your daily life, e.g., physical, mental, or developmental challenges]. Due to my condition, I require assistance with [briefly describe needs, e.g., medical care, transportation, hous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n the benefits I may be eligible for, including [list specific benefits you are interested in, e.g., financial assistance, housing support, vocational training]. Additionally, I would like to know the application process and any documentation need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ny guid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