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for Person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on behalf of [myself/my family member], who is a person with a disability. [Briefly describe the nature of the disability and how it affects daily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ssistance needed, such as financial support, mobility aids, access to services, etc.], as it would significantly improve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ly, include any additional details or documentation that may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rompt response to discuss how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