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s with Disabilities (PWD)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ertification under the Persons with Disabilities (PWD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describe your disability or condition], which significantly impacts my daily life and functioning. I have attached relevant medical documents and a physician's certific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is crucial for me to access necessary support services and benefits that will greatly enhance my quality of life. I kindly ask for your assistance in expedi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