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the decision regarding my application for Persons with Disabilities (PWD) status, which was [granted/denied] on [date of deci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a reconsideration of my application based on the following 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larification of Disability**: [Briefly explain your disability and how it impacts your daily life, work, or socie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Supporting Documentation**: [List any additional documents included with this appeal that support your case, such as medical records, expert assess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levant Regulations**: [Highlight any specific laws or regulations that support your entitlement to PWD statu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case merits further review, and I am hopeful for a favorable resolution. 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