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asonable accommodation for my disability under the [specific law, e.g., Americans with Disabilities Act (ADA)]. I have been diagnosed with [specific condition], which affects my ability to [briefly explain how your condition impacts your work or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continued performance and participation in the workplace, I kindly request the following accommodation(s): [clearly outline the specific accommodation(s)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djustments will enable me to contribute effectively while managing my condition. I am open to discussing this matter further to find a suitable solution that meets both my needs and the organization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