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formally request financial assistance due to my circumstances as a Person With Disabilities (PW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omeone living with [briefly describe your disability], I face unique challenges that impact my ability to [explain financial needs, such as medical expenses, housing adaptations, transportation, etc.]. Despite my efforts to manage these challenges, I am currently in need of financial support to help cover [specific expenses or nee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a total of [specific amount] to assist with [details of what the funds will be used for]. I have attached [any relevant documents, e.g., medical records, financial statements] to further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situ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itional Contact Inform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