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termination of my eligibility for disability services as a Person With Disabilities (PW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briefly describe your condition(s)] that significantly impacts my daily life and ability to perform tasks typically expected in [mention context, e.g., work,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request, I have included the necessary documentation, including medical records and [any other relevant information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Records,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