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Management (IIM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Specific Program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Name of the Program, e.g., Post Graduate Program in Management] at [Campus Name] for the [Year/Batch]. Having thoroughly researched your esteemed institution, I am genuinely excited about the opportunity to contribute to and learn from such a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- Mention your academic background, current occupation, and any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- Discuss your reasons for applying, why you chose IIM, and how the program aligns with your career goals. Include specific experiences, skills, or aspiration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- Highlight any extracurricular activities, leadership experiences, or community service that demonstrate your holistic development and fit for the IIM cul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Reiterate your enthusiasm for the program and your hope to contribute to the IIM community. Thank the committee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