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[specific program title, e.g., MBA] at the Indian Institutes of Management (IIM) and to highlight my aspirations and qualifications as a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your academic background, e.g., engineering, commerce], and [number] years of experience in [mention your professional field, e.g., finance, marketing], I have developed a solid foundation in [specific skills or areas relevant to the program]. My journey has been marked by [briefly mention significant achievements or experiences related to leadership, teamwork, or innov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IIM's emphasis on [mention a specific aspect of the program or institution, e.g., case-based learning, industry exposure, or alumni network]. I believe that my [mention any personal qualities or experiences that align with the program] will contribute positively to the diverse learning environment at I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leverage the knowledge and skills acquired at IIM to [explain your future career aspirations and how IIM fits into those goals]. The opportunity to learn from esteemed faculty and collaborate with like-minded peers excites me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in the esteemed IIM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