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Program Name] at [Institu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state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s about your educational qualifications, including your degree(s), institution(s), and any notable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work experience, focusing on roles, responsibilities, and key accomplishments relat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tivation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interested in the specific program and how it aligns with your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kills and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skills and strengths that make you a suitable candidat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enthusiasm for the program and express your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esteemed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