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, e.g., Indian Institute of Management XYZ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applying to the [specific program, e.g., MBA Program] at [Institution Name]. With a strong academic background and diverse professional experience, I believe I am well-suited to contribute to and benefit from this esteem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detailing your academic background, including degrees earned, institutions attended, and any relevant honors or award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outlining your professional experience, including job titles, companies worked for, and key achievements or skills gained that relate to the progra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discussing your career goals and how the program aligns with these goals, including specific courses or faculty you are interested i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application and look forward to the opportunity to contribute to the vibrant community at [Institu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