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dmission to the [specific program] at [Institution Name]. I am particularly drawn to your institution's commitment to [specific aspect of the program, such as innovation, leadership, etc.], and I believe that my background and aspirations align perfectly with the values and objectives of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[your degree or relevant experience], I have developed a robust skill set in [mention relevant skills or experiences], which I believe will enable me to contribute meaningfully to the academic community at [Institution Name]. My experience with [specific relevant experience or project] not only enhanced my knowledge but also fueled my passion for [related field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excited about the opportunity to learn from distinguished faculty members, such as [name any known faculty if applicable], and to collaborate with my peers on innovative projects. I am particularly interested in [mention specific courses, electives, or clubs], which I believe will further enhance my practical experience and theoretical understanding of [related field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bring [mention any relevant leadership roles, volunteer work, or extracurricular activities] to the table, which has equipped me with the ability to work collaboratively in diverse teams, a crucial skill in today's dynamic busines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not only maintaining but also elevating the standards of excellence at [Institution Name]. As a motivated and passionate individual, I am keen on leveraging my education to make impactful contributions to the community and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I can contribute to the vibrant community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