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[Institute Name] for the academic year [Year]. After thorough research and consideration, I am enthusiastic about the opportunity to contribute to and grow within the esteemed academic environment of your insti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briefly mention relevant experience or achievements]. My passion for [specific field or interest related to the program] has motivated me to seek further education and professional development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Choosing [Institut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e Name] because of [specific reasons related to the program, faculty, resources, etc.]. I believe that the comprehensive curriculum and the vibrant campus community will provide the ideal setting for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program, I aim to [describe your career goals and how the program aligns with them]. I am confident that the knowledge and skills gained during my time at [Institute Name] will be invaluable in achieving thes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