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Interview - [Program Name]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hortlisted for an interview for the [Program Name] at [Institution Name]. Your application stood out among many qualified candidates, and we would like to learn more about your ambi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Location/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interview by [RSVP Date]. If you have any questions or require assistance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