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Batch Year] MB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y Program, e.g., Post Graduate Program in Management] at [Name of IIM]. I believe that my background in [Your Academic Field/Professional Experience] and my aspiration to [Your Career Goals] align perfectly with the values of your esteemed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academic achievements, relevant work experience, and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Features or Faculty] at [Name of IIM] and believe that it will greatly aid in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IIM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