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rogram, e.g., MBA] at [IIM Name]. As an aspiring leader with a passion for [specific field/industry], I am eager to contribute to and grow within the esteemed community at your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year], I completed my [degree] at [university name], where I developed a strong foundation in [relevant skills or subjects]. My professional experience at [Company Name], as a [Job Title], has equipped me with [specific skills or experiences related to the program]. This role challenged me to [specific challenge or achievement that is relevant to II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IIM program, such as faculty, curriculum, or values], as I believe it aligns perfectly with my career aspirations. The opportunity to learn from experienced professors and collaborate with diverse peers excites me, and I am eager to contribute my unique perspectives and experiences to classroom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ctively participated in [clubs, leadership roles, or community service] that have honed my skills in [specific attributes, e.g., teamwork, leadership, innovation]. I am excited about the prospect of bringing this commitment and drive to the II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, experiences, and passion for [industry/field] make me a strong candidate for the [Program Name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