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motivation to apply for the [specific program name] at [Institution Name]. Having pursued my [undergraduate degree] in [your field], I have developed a solid foundation in [relevant skills or knowledge area]. The decision to further my education at your esteemed institution stems from my desire to [explain your caree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[specific industry or field] began when [share a relevant personal experience or anecdote]. This experience ignited my passion for [specific interests related to the program], leading me to actively seek opportunities that would allow me to deepen my understanding and skills in this area. I have [mention any relevant experiences, internships, or projects that relate to the program], which have equipped me with [list key skills or ins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[specific program name] at [Institution Name] is [discuss unique aspects of the program, faculty, or community]. I am particularly drawn to [mention specific courses, projects, or faculty members] as I believe they align perfectly with my aspirations and will help me achieve my long-term goals in [mention you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actively participated in [mention extracurricular activities, volunteer experiences, or work that showcases your leadership or teamwork skills]. These experiences have taught me the importance of [mention relevant skills or attributes], which I hope to bring to the collaborative environment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[specific program name] will provide me with the tools necessary to excel in my career and contribute meaningfully to the field of [your field]. I am excited about the opportunity to learn from distinguished faculty and collaborate with peers who share my passion for [specific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[Institution Name] and to undertake this exciting journey of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